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9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БРАНИЯ 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РНЫЙ КЛЮ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ЯВЛ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6951, Самарская область, Клявл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о Черный Ключ, ул. Центральная д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8(84653)5-71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1.01.2023 года №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97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БРАНИЯ ПРЕДСТАВ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РНЫЙ КЛЮ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6951, Самарская область, Клявлин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о Черный Ключ, ул. Центральная д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.8(84653)5-71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1.01.2023 года №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Черный Ключ №112 от 28.12.2022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сельского поселения Черный Ключ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лявлинский Самарско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на 2023 год и плановый период 2024 и 2025 годов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«Вести сельского поселения Черный Ключ», 2022, №50(290)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бюджет сельского поселения Черный Ключ муниципального района Клявлинский на 2023 год Собрание представителей сельского поселения Черный Ключ муниципального района Клявли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брания представителей сельского поселения Черный Ключ муниципального района Клявлинский Самарской области №112 от 28.12.2022г. «О бюджете сельского поселения Черный Ключ муниципального района Клявлинский Самарской области на 2023 год плановый период 2024 и 2025 гг.» («Вести сельского поселения Черный </w:t>
      </w:r>
      <w:r>
        <w:rPr>
          <w:sz w:val="28"/>
          <w:szCs w:val="28"/>
        </w:rPr>
        <w:t xml:space="preserve">Ключ» </w:t>
      </w:r>
      <w:r>
        <w:rPr>
          <w:bCs/>
          <w:sz w:val="28"/>
          <w:szCs w:val="28"/>
        </w:rPr>
        <w:t>№ 50(290) от 30.12.2022г.) далее по тексту – Решение) следующие изменения:</w:t>
      </w:r>
    </w:p>
    <w:p>
      <w:pPr>
        <w:pStyle w:val="Style1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 В части 1 статьи 1 Решения: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абзаце втором слова «9 394,052» заменить словами «9 967,792»;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абзаце третьем слова «9 394,052» заменить словами «10 293,414»;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абзаце четвертом слова «0,000» заменить словами «325,622».</w:t>
      </w:r>
    </w:p>
    <w:p>
      <w:pPr>
        <w:pStyle w:val="Style1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В части 2 статьи 4 Решения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абзаце втором слова «4 929,502» заменить словами «5 503,242»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) В части 3 статьи 4 Решения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абзаце втором слова «4 641,822» заменить словами «5 215,562».</w:t>
      </w:r>
    </w:p>
    <w:p>
      <w:pPr>
        <w:pStyle w:val="Style1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В части 1 статьи 7 Решения:</w:t>
      </w:r>
    </w:p>
    <w:p>
      <w:pPr>
        <w:pStyle w:val="Style1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абзаце третьем слова «1 217,180» заменить словами «1 542,802»;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) Приложение 3 к Решению изложить в новой редакции (прилагается)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) Приложение 4 к Решению изложить в новой редакции (прилагается)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) Приложение 5 к Решению изложить в новой редакции (прилагается)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8 к Решению изложить в новой редакции (прилагается).   </w:t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) Приложение 11 к Решению изложить в новой редакции </w:t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на подписание Главе сельского поселения и официальное опубликование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и распространяется на правоотношения, возникшие с 09.01.2023 г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Черный Ключ </w:t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лявлинский </w:t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                                                                         С.Н. Григорьев                           </w:t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Черный </w:t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муниципального района </w:t>
      </w:r>
    </w:p>
    <w:p>
      <w:pPr>
        <w:pStyle w:val="21"/>
        <w:tabs>
          <w:tab w:val="clear" w:pos="708"/>
          <w:tab w:val="left" w:pos="9326" w:leader="none"/>
        </w:tabs>
        <w:spacing w:lineRule="exact" w:line="3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явлинский Самарской области                                                В.М. Кадеев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675"/>
        <w:gridCol w:w="1433"/>
        <w:gridCol w:w="1136"/>
        <w:gridCol w:w="1133"/>
        <w:gridCol w:w="1121"/>
        <w:gridCol w:w="20"/>
      </w:tblGrid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Черный Ключ муниципального района Клявлинский Самарской области 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бюджете сельского поселения Черный Ключ муниципального района Клявлинский Самарской области 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и плановый период  2024 и 2025 годов''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от 31.01.2023г.</w:t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сельского поселения Черный Ключ муниципального района Клявлинский Самарской области на  2023 год и плановый период 2024 и 2025 годов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67,7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78,1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37,384</w:t>
            </w:r>
          </w:p>
        </w:tc>
      </w:tr>
      <w:tr>
        <w:trPr>
          <w:trHeight w:val="58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 1 00 00000 00 0000 00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64,5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563,9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72,863</w:t>
            </w:r>
          </w:p>
        </w:tc>
      </w:tr>
      <w:tr>
        <w:trPr>
          <w:trHeight w:val="384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00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000 01 0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350</w:t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</w:tr>
      <w:tr>
        <w:trPr>
          <w:trHeight w:val="73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00 00 0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</w:t>
            </w:r>
          </w:p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0</w:t>
            </w:r>
          </w:p>
        </w:tc>
      </w:tr>
      <w:tr>
        <w:trPr>
          <w:trHeight w:val="19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000</w:t>
            </w:r>
          </w:p>
        </w:tc>
      </w:tr>
      <w:tr>
        <w:trPr>
          <w:trHeight w:val="15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 1 11 0502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13</w:t>
            </w:r>
          </w:p>
        </w:tc>
      </w:tr>
      <w:tr>
        <w:trPr>
          <w:trHeight w:val="273" w:hRule="atLeast"/>
        </w:trPr>
        <w:tc>
          <w:tcPr>
            <w:tcW w:w="6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03,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14,1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4,521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2 02 16001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6,2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7,2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,982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2 02 49999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2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3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319</w:t>
            </w:r>
          </w:p>
        </w:tc>
      </w:tr>
      <w:tr>
        <w:trPr>
          <w:trHeight w:val="248" w:hRule="atLeast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убвен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6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6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220</w:t>
            </w:r>
          </w:p>
        </w:tc>
      </w:tr>
      <w:tr>
        <w:trPr>
          <w:trHeight w:val="13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2 02 35118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6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22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9"/>
        <w:gridCol w:w="647"/>
        <w:gridCol w:w="1307"/>
        <w:gridCol w:w="790"/>
        <w:gridCol w:w="1214"/>
        <w:gridCol w:w="1513"/>
      </w:tblGrid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 Ключ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Черный Ключ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от 31.01.2023г.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сельского поселения Черный Ключ муниципального района Клявлинский Самарской области на 2023 год </w:t>
              <w:br/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  П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Черный Ключ муниципального района Клявлинский Самар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93,4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680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5,8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8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8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8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5,0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0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8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8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5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5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4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7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68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68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6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62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6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62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52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52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2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2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2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2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Черный Ключ муниципального района Клявлинский Самарской области на 2018-2027 год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6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6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6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6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4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11,3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1,3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7,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7,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,9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,9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0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93,4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68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137"/>
        <w:gridCol w:w="1441"/>
        <w:gridCol w:w="2192"/>
      </w:tblGrid>
      <w:tr>
        <w:trPr>
          <w:trHeight w:val="285" w:hRule="atLeast"/>
        </w:trPr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8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</w:r>
          </w:p>
          <w:tbl>
            <w:tblPr>
              <w:tblW w:w="84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3257"/>
              <w:gridCol w:w="593"/>
              <w:gridCol w:w="3931"/>
            </w:tblGrid>
            <w:tr>
              <w:trPr>
                <w:trHeight w:val="255" w:hRule="atLeast"/>
              </w:trPr>
              <w:tc>
                <w:tcPr>
                  <w:tcW w:w="8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брания представителей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рный Ключ муниципального района Клявлинский Сама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"О бюджете сельского поселения Черный Ключ муниципального района Клявлинский Сама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 2023 год и плановый период 2024 и 2025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 от 31.01.2023г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Черный Ключ муниципального района Клявлинский Самарской области на 2023 год</w:t>
            </w:r>
          </w:p>
        </w:tc>
      </w:tr>
      <w:tr>
        <w:trPr>
          <w:trHeight w:val="75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  Пр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 раздела, подраздела расходов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93,1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8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5,0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,6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,68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6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680</w:t>
            </w:r>
          </w:p>
        </w:tc>
      </w:tr>
      <w:tr>
        <w:trPr>
          <w:trHeight w:val="52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3,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2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,6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6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4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11,3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1,3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0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93,4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,68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2"/>
        <w:gridCol w:w="4252"/>
        <w:gridCol w:w="992"/>
        <w:gridCol w:w="1134"/>
        <w:gridCol w:w="1134"/>
      </w:tblGrid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27796898"/>
            <w:bookmarkStart w:id="1" w:name="_Hlk127796898"/>
            <w:bookmarkEnd w:id="1"/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8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Черный Ключ муниципального района Клявлинский Самарской области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бюджете сельского поселения Черный Ключ муниципального района Клявлинский Самарской области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и плановый период  2024 и 2025 годов''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от 31.01.2023г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 сельского поселения Черный Ключ муниципального района Клявлинский Самарской области на 2023 год и на плановый период  2024 и 2025 год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 01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е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1 00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1 00 00 10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1 00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1 00 00 10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2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967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737,3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967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737,3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967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737,3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967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737,3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3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7,3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3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7,3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3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7,38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3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8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7,38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6 05 01 10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"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6 05 01 10 0000 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276"/>
        <w:gridCol w:w="708"/>
        <w:gridCol w:w="1276"/>
        <w:gridCol w:w="1843"/>
      </w:tblGrid>
      <w:tr>
        <w:trPr>
          <w:trHeight w:val="194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11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95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3515</wp:posOffset>
                      </wp:positionV>
                      <wp:extent cx="6302375" cy="1527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2375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иложение 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 решению Собрания представителе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сельского поселения Черный Ключ муниципального района Клявлинский Самар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"О бюджете сельского поселения Черный Ключ муниципального района Клявлинский Самар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2023 год и плановый период  2024 и 2025 годов'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5 от 31.01.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25pt;height:120.3pt;mso-wrap-distance-left:9pt;mso-wrap-distance-right:9pt;mso-wrap-distance-top:0pt;mso-wrap-distance-bottom:0pt;margin-top:14.45pt;mso-position-vertical-relative:page;margin-left:-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 решению Собрания представи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ельского поселения Черный Ключ муниципального района Клявлинский Сама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"О бюджете сельского поселения Черный Ключ муниципального района Клявлинский Сама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2023 год и плановый период  2024 и 2025 годов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 от 31.01.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Черный Ключ муниципального района Клявлинский Самарской области на 2023 год.</w:t>
            </w:r>
          </w:p>
        </w:tc>
      </w:tr>
      <w:tr>
        <w:trPr>
          <w:trHeight w:val="194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16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Черный Ключ муниципального района Клявлинский Самарской области на 2018-2027 годы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,8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Черный Ключ муниципального района Клявлинский Самарской области на 2018-2027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710,61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,680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6,41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628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1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,3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628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4,5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52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4,5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52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65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65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93,4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,68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ind w:hanging="400"/>
      <w:jc w:val="left"/>
    </w:pPr>
    <w:rPr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user 1</dc:creator>
  <dc:description/>
  <cp:keywords/>
  <dc:language>en-US</dc:language>
  <cp:lastModifiedBy>Пользователь</cp:lastModifiedBy>
  <cp:lastPrinted>2023-02-20T14:59:00Z</cp:lastPrinted>
  <dcterms:modified xsi:type="dcterms:W3CDTF">2023-02-20T11:00:00Z</dcterms:modified>
  <cp:revision>88</cp:revision>
  <dc:subject/>
  <dc:title>(проект)</dc:title>
</cp:coreProperties>
</file>